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strato de instrumento particular de compra e v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ste instrumento particular, de um lado (nome ou razão social) ................, estabelecido (ou residente) na cidade de ....., Estado de ........., à Rua ................., nº ...., inscrição no CNPJ (ou CPF) sob o nº .................., neste ato representada por ......................., doravante denominada simplesmente PRIMEIRA DISTRATANTE, e, de outro lado, (nome ou razão social) ................, estabelecida (ou residente) na cidade de ....., Estado de ........., à Rua ................., nº ...., inscrita no CNPJ (ou CPF) sob o nº .................., neste ato representada por .................., doravante denominada simplesmente SEGUNDA DISTRATANTE, rescindem o vínculo contratual decorrente do Instrumento Particular de Compra e Venda, firmado pelas mesmas em .....de .....................de ........, tendo por objeto .........................., nas condiçõe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preço da referida negociação foi fixado na Cláusula .................... do referido instrumento, num total de R$ ......... (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Se o pagamento foi parcelado, especificar a quantidade de parcelas pagas e o total do valor pago, informando a inadimplência quanto às dem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SEGUNDA DISTRATANTE propôs, então, à PRIMEIRA DISTRATANTE a rescisão do vínculo contratual decorrente do referido contrato de compra e venda, proposta esta aceita pela PRIMEIRA DISTRATANTE nas condições adiante explici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PRIMEIRA DISTRATANTE, do valor pago, retém a quantia de R$ ............., a título de indenização pelas perdas e danos, e devolve, neste ato e em dinheiro, ao SEGUNDO DISTRATANTE a quantia de R$ ........... (........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 bem objeto do contrato de compra e venda ora rescindido retorna à plena disponibilidade da SEGUNDA DISTRATANTE para a destinação que lhe aprou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s partes outorgam-se, recíproca e mutuamente, ampla, geral e irrevogável quitação, para nada mais pleitearem em função do contrato ora rescindido, a qualquer tempo e a que título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 presente instrumento é celebrado em caráter irrevogável e irretrat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s DISTRATANTES elegem o Foro da Comarca em ................. para dirimir eventuais litígios decorrentes do presente dis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firmam o presente instrumento em ...... (............) vias de igual teor, na presença das testemunhas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_____________________</w:t>
      </w:r>
    </w:p>
    <w:p>
      <w:pPr>
        <w:pStyle w:val="Normal"/>
        <w:rPr/>
      </w:pPr>
      <w:r>
        <w:rPr/>
        <w:t>PRIMEIRA DISTRATANTE SEGUNDA DISTRA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) Ass. _________________________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) Ass. _________________________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6:23:00Z</dcterms:created>
  <dc:creator>SYSTEM</dc:creator>
  <dc:description/>
  <cp:keywords/>
  <dc:language>en-US</dc:language>
  <cp:lastModifiedBy>SYSTEM</cp:lastModifiedBy>
  <dcterms:modified xsi:type="dcterms:W3CDTF">2011-06-18T16:24:00Z</dcterms:modified>
  <cp:revision>2</cp:revision>
  <dc:subject/>
  <dc:title>distrato de instrumento particular de compra e venda </dc:title>
</cp:coreProperties>
</file>